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 考满分就能一整天我是你的家教你的考场保驾护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学期里，你可能遇到了许多难题和困惑。但请放心，今天你找到了正确的人——我，家教老师。我会全天候陪伴在你的身边，一起攻克每一个难关。</w:t>
      </w:r>
      <w:r>
        <w:rPr>
          <w:sz w:val="32"/>
          <w:szCs w:val="32"/>
        </w:rPr>
        <w:t>&lt;/p&gt;&lt;p&gt;&lt;img src="/static-img/dK1-gKFK8I9Q94KRjLfxrX0aE5oXJfH-s3l9WrNqZFR4-g-oXTQk1UZhnwQBgpoO.jpg"&gt;&lt;/p&gt;&lt;p&gt;</w:t>
      </w:r>
      <w:r>
        <w:rPr>
          <w:sz w:val="32"/>
          <w:szCs w:val="32"/>
        </w:rPr>
        <w:t>考满分不仅仅是一次考试的结果，更是你无数努力与坚持的结晶。所以，我要告诉你，无论何时，只要你跟随我的指引，我们就能一整天地准备，让每个问题都变得简单明了。你可以信赖我，因为我知道这条路需要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到傍晚，从午夜到曦光初照，我都会在这里，为你的学习提供支持。我们一起复习课本知识，练习真题技巧，不断提升解题速度和准确率。别担心，每一次失败都是通往成功的一步，而我将一直伴随着你，用我的专业知识为你的梦想加油助威。</w:t>
      </w:r>
      <w:r>
        <w:rPr>
          <w:sz w:val="32"/>
          <w:szCs w:val="32"/>
        </w:rPr>
        <w:t>&lt;/p&gt;&lt;p&gt;&lt;img src="/static-img/H7Mf1rHudtthQoALhm0DiH0aE5oXJfH-s3l9WrNqZFTITReP1z1_-KRFuw6lWoyEll515_D5oLUOKHilI0qPvhJEmuU6VlGgdPMcY4m-z8aYdYjfjKgjSGjySysxJJh9lpQimgz6VYkL63YBmimtovWvaEcPjSJBKCTweWQzF-Sy4XmAGnMxgJ_OFUQwUaaUYD19Bj5KYk-zngzFXy3Zmw.jpg"&gt;&lt;/p&gt;&lt;p&gt;</w:t>
      </w:r>
      <w:r>
        <w:rPr>
          <w:sz w:val="32"/>
          <w:szCs w:val="32"/>
        </w:rPr>
        <w:t>记住，没有人比现在的你更了解自己的潜力，也没有人比现在的你更渴望成功。在这漫长而又精彩的一天里，让我们携手并进，每一步都踏实稳健，每个目标都清晰可见。当那份满分成绩出现在最后一页时，你会明白，这一切都是值得的，因为有了我，一整天就是为了让这一刻更加完美。</w:t>
      </w:r>
      <w:r>
        <w:rPr>
          <w:sz w:val="32"/>
          <w:szCs w:val="32"/>
        </w:rPr>
        <w:t>&lt;/p&gt;&lt;p&gt;&lt;a href = "/doc/868558-</w:t>
      </w:r>
      <w:r>
        <w:rPr>
          <w:sz w:val="32"/>
          <w:szCs w:val="32"/>
        </w:rPr>
        <w:t>家教老师 考满分就能一整天我是你的家教你的考场保驾护航</w:t>
      </w:r>
      <w:r>
        <w:rPr>
          <w:sz w:val="32"/>
          <w:szCs w:val="32"/>
        </w:rPr>
        <w:t>.doc" rel="alternate" download="868558-</w:t>
      </w:r>
      <w:r>
        <w:rPr>
          <w:sz w:val="32"/>
          <w:szCs w:val="32"/>
        </w:rPr>
        <w:t>家教老师 考满分就能一整天我是你的家教你的考场保驾护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